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03"/>
        <w:gridCol w:w="1360"/>
        <w:gridCol w:w="1206"/>
        <w:gridCol w:w="1381"/>
        <w:gridCol w:w="1695"/>
        <w:gridCol w:w="1453"/>
      </w:tblGrid>
      <w:tr>
        <w:trPr/>
        <w:tc>
          <w:tcPr>
            <w:tcW w:w="26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ufacturer</w:t>
            </w:r>
          </w:p>
        </w:tc>
        <w:tc>
          <w:tcPr>
            <w:tcW w:w="1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del</w:t>
            </w:r>
          </w:p>
        </w:tc>
        <w:tc>
          <w:tcPr>
            <w:tcW w:w="12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</w:rPr>
              <w:t>Max L/D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HV rating</w:t>
            </w:r>
          </w:p>
        </w:tc>
        <w:tc>
          <w:tcPr>
            <w:tcW w:w="16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in-Test-Max</w:t>
              <w:br/>
              <w:t>weight (kg)</w:t>
            </w:r>
          </w:p>
        </w:tc>
        <w:tc>
          <w:tcPr>
            <w:tcW w:w="14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ear/Month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ngo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-100-10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/7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vance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mega 7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-100-103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/4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ycoo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-102-1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/6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zone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tra M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-100-10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/5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-105-112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/5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rwave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gic 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-100-10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/10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ngo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-99-10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/8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dient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n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-97-1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/7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zone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ict 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-98-1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/6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ywalk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yenne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-97-1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/8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ing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ral 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-93-9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/10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vance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gma 6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-94-9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/5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dient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lden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-100-1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/7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 Para Technology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y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-100-10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/8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mboo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-97-1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/9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ttoo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-97-1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/6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-Design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lp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-102-1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/6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mmit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-97-107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/5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n Gliders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oom Rac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-97-10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/4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n Gliders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ulu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-97-10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/10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adient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it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-97-1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/4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pendence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calibu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-3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-97-1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/1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ing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ral 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-97-1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/1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ndtech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li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-95-1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/11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rwave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stang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-97-1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/9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viuk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i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-102-1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/1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oki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-97-1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/10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ywalk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li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-105-1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/4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ndtech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pes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4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-97-1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/6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vance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psilon 5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-97-10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/3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eX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ane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-97-1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/5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 Para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en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-100-1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/8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tech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4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-97-1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/4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-Design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hem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-97-1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/1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ynergy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-97-1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/8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ing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stral 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-97-10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/8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antega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3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-97-10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/9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caro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anto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-97-10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/11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zone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zz Z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-100-10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/9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lus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-92-9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/9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rwave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ort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-98-1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/8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rebird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ider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-97-10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/7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viuk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ok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-102-1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/9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-Design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cur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-97-10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/3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pendence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ragon 3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-97-1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/3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ywalk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quila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-97-1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/3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wing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us 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-97-10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/9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am 5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ee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0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-100-1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/11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tech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27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9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-97-1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/8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vance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pha 4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-97-106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/11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 Para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se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-95-1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/3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zone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zz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-2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-97-1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/7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zone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men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-97-10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/1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ndtech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pus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8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-97-1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/3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y Paragliders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des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-97-10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/5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ywalk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cal 2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-100-1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8/1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cent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7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-98-105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7/10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-Turn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dyguard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6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-97-11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6/1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dependence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lin</w:t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5-97-100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5/11</w:t>
            </w:r>
          </w:p>
        </w:tc>
      </w:tr>
      <w:tr>
        <w:trPr/>
        <w:tc>
          <w:tcPr>
            <w:tcW w:w="2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FONT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GLEITSCHIRM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GAZINE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20130" cy="666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6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5.3pt;width:481.85pt;height:5.2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3:42:00Z</dcterms:created>
  <dc:creator>mauri</dc:creator>
  <dc:description/>
  <cp:keywords/>
  <dc:language>en-US</dc:language>
  <cp:lastModifiedBy>mauri</cp:lastModifiedBy>
  <dcterms:modified xsi:type="dcterms:W3CDTF">2008-01-09T00:34:00Z</dcterms:modified>
  <cp:revision>4</cp:revision>
  <dc:subject/>
  <dc:title>Manufacturer</dc:title>
</cp:coreProperties>
</file>